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shd w:fill="FFFFFF" w:val="clear"/>
              <w:spacing w:lineRule="exact" w:line="302"/>
              <w:ind w:right="576" w:hanging="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                 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shd w:fill="FFFFFF" w:val="clear"/>
              <w:spacing w:lineRule="exact" w:line="302"/>
              <w:ind w:right="-108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 письму директора департамента образования мэрии г. Архангельска</w:t>
            </w:r>
          </w:p>
          <w:p>
            <w:pPr>
              <w:pStyle w:val="Normal"/>
              <w:tabs>
                <w:tab w:val="clear" w:pos="708"/>
                <w:tab w:val="left" w:pos="3667" w:leader="none"/>
              </w:tabs>
              <w:spacing w:lineRule="exact" w:line="302"/>
              <w:ind w:right="-108" w:hanging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     24.07.2009    № 032-17/1905</w:t>
            </w:r>
          </w:p>
        </w:tc>
      </w:tr>
    </w:tbl>
    <w:p>
      <w:pPr>
        <w:pStyle w:val="Normal"/>
        <w:shd w:fill="FFFFFF" w:val="clear"/>
        <w:spacing w:lineRule="exact" w:line="302"/>
        <w:ind w:right="576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914" w:right="576" w:firstLine="7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Примерное Положение о Совете  профилактики безнадзорности и </w:t>
      </w:r>
      <w:r>
        <w:rPr>
          <w:b/>
          <w:color w:val="000000"/>
          <w:spacing w:val="-2"/>
          <w:sz w:val="28"/>
          <w:szCs w:val="28"/>
        </w:rPr>
        <w:t>правонарушений несовершеннолетних</w:t>
      </w:r>
    </w:p>
    <w:p>
      <w:pPr>
        <w:pStyle w:val="Normal"/>
        <w:shd w:fill="FFFFFF" w:val="clear"/>
        <w:spacing w:before="32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en-US"/>
        </w:rPr>
        <w:t>I</w:t>
      </w:r>
      <w:r>
        <w:rPr>
          <w:b/>
          <w:bCs/>
          <w:color w:val="000000"/>
          <w:spacing w:val="-2"/>
          <w:sz w:val="28"/>
          <w:szCs w:val="28"/>
        </w:rPr>
        <w:t>. ОБЩИЕ ПОЛОЖЕНИЯ</w:t>
      </w:r>
    </w:p>
    <w:p>
      <w:pPr>
        <w:pStyle w:val="Normal"/>
        <w:ind w:left="900" w:hanging="90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Совет профилактики безнадзорности и правонарушений несовершеннолетних (далее-Совет) создаётся в образовательном учреждении  в целях организации работы п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филактике безнадзорности и правонарушений несовершеннолетних, защите их прав и законных интерес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Совет в своей деятельности руководствуется Конституцией РФ, Семейным кодексом РФ, Федеральным законом РФ от 24.06.1999 № 120-ФЗ "Об основах системы профилактики безнадзорности и правонарушений несовершеннолетних" (с изменениями и дополнениями), Законом РФ от 10.07.1992 № 3266-1 "Об образовании" (с изменениями и дополнениями), ФЗ РФ от 24.07.1998 № 124-ФЗ "Об основных гарантиях прав ребёнка в Российской Федерации", областным и муниципальным законодательством, Уставом образовательного учреждения,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ет является общественным</w:t>
      </w:r>
      <w:r>
        <w:rPr>
          <w:color w:val="000000"/>
          <w:sz w:val="28"/>
          <w:szCs w:val="28"/>
        </w:rPr>
        <w:t xml:space="preserve"> органом управления школ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основывается на принципах: законности; гуманного обращения с несовершеннолетними; уважительного отношения к несовершеннолетнему и его родителям (законным представителям); сохранения конфиденциальности информации о несовершеннолетнем и его родителях (законных представителях); поддержки семьи и взаимодействия с ней в вопросах защиты прав и законных интересов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81" w:after="0"/>
        <w:ind w:right="-78" w:hanging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II. ЗАДАЧИ И ФУНКЦИИ СОВЕТА  ПРОФИЛАКТИКИ БЕЗНАДЗОРНОСТИ И </w:t>
      </w:r>
      <w:r>
        <w:rPr>
          <w:b/>
          <w:bCs/>
          <w:color w:val="000000"/>
          <w:sz w:val="28"/>
          <w:szCs w:val="28"/>
        </w:rPr>
        <w:t xml:space="preserve">ПРАВОНАРУШЕНИЙ НЕСОВЕРШЕННОЛЕТНИХ </w:t>
      </w:r>
    </w:p>
    <w:p>
      <w:pPr>
        <w:pStyle w:val="Normal"/>
        <w:shd w:fill="FFFFFF" w:val="clear"/>
        <w:spacing w:lineRule="exact" w:line="274" w:before="281" w:after="0"/>
        <w:ind w:right="-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/>
          <w:color w:val="000000"/>
          <w:sz w:val="28"/>
          <w:szCs w:val="28"/>
        </w:rPr>
        <w:t>Организация исполнения требован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  Российской Федерации и    законодательства  субъекта Российской Федерации по профилактике  безнадзорности   и правонарушений несовершеннолетни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 несовершеннолетним в реализации и защите их прав и законных интересов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действующего законодательства, прав и обязанностей несовершеннолетних и родителей (законных представителей)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 мер к обеспечению защиты несовершеннолетних от физического, психического и  иных форм насилия, от всех форм дискриминации, а также от вовлечения в различные виды антиобщественного  повед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 и анализ причин  и условий, способствующих безнадзорности и правонарушениям несовершеннолетних, определение мер по их устранению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оведение совещаний, семинаров, конференций, родительских собраний по проблемам профилактики правонарушений обучающихс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"родительских патрулей"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Участие  в пределах своей компетенции в организации работы по выявлению и социальной реабилитации несовершеннолетних и семей,  находящихся в социально опасном положении, оказание им помощи в обучении и воспитании детей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 учреждениями системы профилактики, с общественными объединениями и гражданами по вопросам, связанным с профилактикой безнадзорности и правонарушений несовершеннолетних  и защитой их прав и законных интере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 w:before="281" w:after="0"/>
        <w:ind w:right="-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Ш. ОРГАНИЗАЦИЯ ДЕЯТЕЛЬНОСТИ СОВЕТА </w:t>
      </w:r>
      <w:r>
        <w:rPr>
          <w:b/>
          <w:bCs/>
          <w:color w:val="000000"/>
          <w:spacing w:val="-1"/>
          <w:sz w:val="28"/>
          <w:szCs w:val="28"/>
        </w:rPr>
        <w:t xml:space="preserve">ПРОФИЛАКТИКИ БЕЗНАДЗОРНОСТИ И </w:t>
      </w:r>
      <w:r>
        <w:rPr>
          <w:b/>
          <w:bCs/>
          <w:color w:val="000000"/>
          <w:sz w:val="28"/>
          <w:szCs w:val="28"/>
        </w:rPr>
        <w:t>ПРАВОНАРУШЕНИЙ НЕСОВЕРШЕННОЛЕТНИХ</w:t>
      </w:r>
    </w:p>
    <w:p>
      <w:pPr>
        <w:pStyle w:val="Normal"/>
        <w:shd w:fill="FFFFFF" w:val="clear"/>
        <w:spacing w:lineRule="exact" w:line="274" w:before="281" w:after="0"/>
        <w:ind w:right="-7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Совет создаётс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составе председателя, заместителя председателя, секретаря и членов Совета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В состав совета входят: заместитель директора по учебно-воспитательной работе, заместитель директора по воспитательной работе, социальный педагог, педагог-психолог, представители методического объединения классных руководителей, органов ученического самоуправления, общешкольного родительского комитета, инспектор подразделения по делам несовершеннолетних отдела внутренних дел (далее - ПДН ОВД)/школьный инспектор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Председатель Совета осуществляет общее руководство работой Совета, формирует повестку дня заседаний Совета, ведёт заседание Совета; осуществляет иные функции руководства Советом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обеспечение заседаний Совета осуществляется секретарём. Секретарь Совета организует подготовку материалов к заседаниям; информирует членов Совета о месте, времени проведения и повестке дня Совета, ходе выполнения принимаемых решений; оформляет протоколы заседаний Совета; ведёт внутришкольный учёт.</w:t>
      </w:r>
    </w:p>
    <w:p>
      <w:pPr>
        <w:pStyle w:val="Normal"/>
        <w:numPr>
          <w:ilvl w:val="1"/>
          <w:numId w:val="2"/>
        </w:numPr>
        <w:shd w:fill="FFFFFF" w:val="clear"/>
        <w:ind w:left="539" w:hanging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седания</w:t>
      </w:r>
      <w:r>
        <w:rPr>
          <w:color w:val="000000"/>
          <w:spacing w:val="-1"/>
          <w:sz w:val="28"/>
          <w:szCs w:val="28"/>
        </w:rPr>
        <w:t xml:space="preserve"> Совета проводятся </w:t>
      </w:r>
      <w:r>
        <w:rPr>
          <w:color w:val="000000"/>
          <w:sz w:val="28"/>
          <w:szCs w:val="28"/>
        </w:rPr>
        <w:t>не реже одного раза в месяц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>Экстренное (внеочередное) заседание Совета может быть созвано по мере необходимости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sz w:val="28"/>
          <w:szCs w:val="28"/>
        </w:rPr>
        <w:t>Заседание Совета является правомочным, если на нём присутствует не менее половины его членов. Решение Совета принимается простым большинством голосов членов Совета, участвующих в заседании. В случае равенства голосов, голос председателя является решающим.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вет вправе удалить несовершеннолетнего с заседания Совета на время исследования обстоятельств, обсуждение которых может отрицательно повлиять на него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вет принимает решения по вопросам, отнесённым к его компетенции. </w:t>
      </w:r>
    </w:p>
    <w:p>
      <w:pPr>
        <w:pStyle w:val="Normal"/>
        <w:numPr>
          <w:ilvl w:val="1"/>
          <w:numId w:val="2"/>
        </w:numPr>
        <w:shd w:fill="FFFFFF" w:val="clear"/>
        <w:ind w:left="720" w:hanging="720"/>
        <w:jc w:val="both"/>
        <w:rPr/>
      </w:pPr>
      <w:r>
        <w:rPr>
          <w:color w:val="000000"/>
          <w:sz w:val="28"/>
          <w:szCs w:val="28"/>
        </w:rPr>
        <w:t xml:space="preserve">План работы Совета составляется на учебный год с учётом ведомственных  </w:t>
      </w:r>
      <w:r>
        <w:rPr>
          <w:color w:val="000000"/>
          <w:spacing w:val="2"/>
          <w:sz w:val="28"/>
          <w:szCs w:val="28"/>
        </w:rPr>
        <w:t xml:space="preserve">документов инструктивно-методического характера, плана работы школы и </w:t>
      </w:r>
      <w:r>
        <w:rPr>
          <w:sz w:val="28"/>
          <w:szCs w:val="28"/>
        </w:rPr>
        <w:t>утверждается приказом директора образо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ІV. ПРАВА СОВЕТА</w:t>
      </w:r>
    </w:p>
    <w:p>
      <w:pPr>
        <w:pStyle w:val="Normal"/>
        <w:ind w:left="1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в пределах своей компетенции имеет право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классных руководителей сведения, необходимые для работы Совета, а также приглашать их для получения сообщений и объяснений по вопросам, рассматриваемым Советом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ять условия содержания и воспитания несовершеннолетних в семье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проведением воспитательной работы в класса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Вносить предложения по вопросам улучшения воспитательной работы в   школ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 течение года (с момента отчисления, исключения или перевода в муниципальное образовательное учреждение "Открытая (сменная) общеобразовательная школа") контроль за несовершеннолетними, не получившими  общего образования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sz w:val="28"/>
          <w:szCs w:val="28"/>
        </w:rPr>
        <w:t>Вносить в комиссию по делам несовершеннолетних и защите их прав (далее - КДНиЗП), ПДН ОВД, отделы социальной работы (далее - ОСР)  территориального округа предложения по постановке или снятию с профилактического учёта несовершеннолетних и родителей (законных представителей)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из числа членов Совета для решения  вопросов, находящихся в его компетен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тавить на внутришкольный учёт и снимать с него несовершеннолетних, неблагополучные семь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роведении индивидуальной профилактической работы с обучающимися и семьями, состоящими на внутришкольном учёте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90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суждать и утверждать план индивидуальной профилактической работы с несовершеннолетним и его родителями (законными представителями), состоящими на внутришкольном учёте.</w:t>
      </w:r>
    </w:p>
    <w:p>
      <w:pPr>
        <w:pStyle w:val="Style15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 ПОРЯДОК РАССМОТРЕНИЯ ВОПРОСОВ</w:t>
      </w:r>
    </w:p>
    <w:p>
      <w:pPr>
        <w:pStyle w:val="Style15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   Основания рассмотрения  вопросов на заседании Совета: </w:t>
      </w:r>
    </w:p>
    <w:p>
      <w:pPr>
        <w:pStyle w:val="Style15"/>
        <w:tabs>
          <w:tab w:val="clear" w:pos="708"/>
          <w:tab w:val="left" w:pos="163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по заявлению несовершеннолетнего, его родителей (законных представителей), иных лиц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собственной инициативе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администрации образовательного учреждения, членов педагогического коллектив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бращениям иных органов, учреждений и организаций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  Подготовка заседания Совета: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поступившие на рассмотрение в Совет, в целях обеспечения своевременного и правильного их разрешения предварительно изучаются председателем или заместителем председателя Совета.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едварительного изучения материалов определяется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уг лиц, подлежащих вызову или приглашению на заседание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проведения дополнительной проверки поступивших материалов и обстоятельств, имеющих значение для правильного и  своевременного их рассмотрения; 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ь принятия иных мер, имеющих значение для своевременного рассмотрения материалов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й, его родители (законные представителя)  имеют право ознакомиться с подготовленными к рассмотрению материалами до начала за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/>
          <w:sz w:val="28"/>
          <w:szCs w:val="28"/>
        </w:rPr>
        <w:t xml:space="preserve">    Порядок проведения заседания Совета: 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 xml:space="preserve">5.3.1. Проводит   заседание  Совета   председатель  или  по  его поручению     заместитель председателя. 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5.3.2. Материалы в отношении несовершеннолетнего рассматриваются  в его присутствии  и с участием его родителей (законных представителей)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5.3.3. При необходимости  на  заседание  Совета  вызываются классные руководители, педагоги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5.3.4. Материалы   рассматриваются   в   открытом  заседании. В  начале заседания председательствующий объявляет, какие материалы  подлежат рассмотрению, кто их рассматривает и представляет участников рассмотрения. После этого оглашаются необходимые документы,  рассматриваются ходатайства, выясняются обстоятельства, имеющие значение для принятия обоснованного решения, заслушиваются выступления присутствующих на заседании лиц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   Порядок вынесения решения Совета: </w:t>
      </w:r>
    </w:p>
    <w:p>
      <w:pPr>
        <w:pStyle w:val="Style15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по каждому вопросу повестки дня.</w:t>
      </w:r>
      <w:r>
        <w:rPr>
          <w:b/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   Протокол заседаний Совета: </w:t>
      </w:r>
    </w:p>
    <w:p>
      <w:pPr>
        <w:pStyle w:val="Style15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5.1. Протокол заседаний Совета ведётся на каждом заседании  секретарём. В протоколе указываются: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 номер заседания Совета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 Совета (прописываются фамилии присутствующих членов Совета)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, дата рождения, класс и имеющие значение для рассмотрения материалов  сведения о лице, в отношении которого рассматриваются вопросы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ассматриваемых вопросов и фамилии выступающих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/информация участвующих в заседании лиц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заявленных в заседании ходатайств и результаты их рассмотрения;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ое решение (с указанием срока и лица, ответственного за выполнение решения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5.2. Протокол  заседаний Совета подписывается председательствующим  на  заседании  и  секретарём.</w:t>
      </w:r>
    </w:p>
    <w:p>
      <w:pPr>
        <w:pStyle w:val="Normal"/>
        <w:ind w:left="540" w:hanging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ind w:firstLine="54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 МЕРЫ ВОЗДЕЙСТВИЯ, ПРИНИМАЕМЫЕ СОВЕТОМ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6.1.   Проведение профилактической беседы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6.2. Возложение обязанности принести  извинение потерпевшему за причинение морального или материального вреда.</w:t>
      </w:r>
    </w:p>
    <w:p>
      <w:pPr>
        <w:pStyle w:val="Style15"/>
        <w:jc w:val="both"/>
        <w:rPr/>
      </w:pPr>
      <w:r>
        <w:rPr>
          <w:sz w:val="28"/>
          <w:szCs w:val="28"/>
        </w:rPr>
        <w:t>6.3.   Установление испытательного срока для исправления поведения, учёбы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6.4.   Направление обучающихся с отклонениями в поведении, проблемами в обучении для оказания социально - психологической помощи к педагогу-психологу, на психолого-медико-педагогический консилиу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 городскую психолого-медико-педагогическую комиссию, в муниципальное образовательное учреждение  "Центр психолого-педагогической и медико-социальной помощи детям и подросткам "Леда"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6.5.  Ходатайство перед администрацией образовательного учреждения о применении к обучающемуся мер дисциплинарного воздействия, предусмотренных Уставом либо локальным актом учреждения.</w:t>
      </w:r>
    </w:p>
    <w:p>
      <w:pPr>
        <w:pStyle w:val="Style15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6.6. Направление информации в школьную службу примирения для урегулирования конфликт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7.    Постановка на внутришкольный учёт несовершеннолетнего, его семьи.</w:t>
      </w:r>
    </w:p>
    <w:p>
      <w:pPr>
        <w:pStyle w:val="Style15"/>
        <w:ind w:left="720" w:hanging="720"/>
        <w:jc w:val="both"/>
        <w:rPr/>
      </w:pPr>
      <w:r>
        <w:rPr>
          <w:sz w:val="28"/>
          <w:szCs w:val="28"/>
        </w:rPr>
        <w:t>6.8.  Направление информации в КДНиЗП, ПДН ОВД, ОСР территориального округа, государственное специализированное учреждение для несовершеннолетних, нуждающихся в социальной реабилитации "Архангельский социально-реабилитационный центр для несовершеннолетних" (далее - ГСУ "Архангельский СРЦН") для постановки на учёт несовершеннолетнего, родителей, оказания помощи в защите прав и законных интересов детей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9.  Направление ходатайства в КДНиЗП, ПДН  ОВД о применении мер      административного воздействия к родителям или подростк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ОКУМЕНТАЦИЯ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1.  Положение о Совете профилактики безнадзорности и правонарушений несовершеннолетних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2. Приказ по образовательному учреждению о создании Совета и утверждении его состава.</w:t>
      </w:r>
    </w:p>
    <w:p>
      <w:pPr>
        <w:pStyle w:val="Normal"/>
        <w:jc w:val="both"/>
        <w:rPr/>
      </w:pPr>
      <w:r>
        <w:rPr>
          <w:sz w:val="28"/>
          <w:szCs w:val="28"/>
        </w:rPr>
        <w:t>7.3.    План работы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7.4.    Протоколы заседаний Сове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  Журналы учёта  учащихся  и  семей,  состоящих  на внутришкольном учёте, на учёте в КДНиЗП, ПДН ОВД, ОСР территориального округа, ГСУ "Архангельский СРЦН" (списки обновляются на 05 сентября, 01 января, 01 июня на основании информации, предоставленной данными органами и учреждением)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0"/>
        <w:gridCol w:w="772"/>
        <w:gridCol w:w="1218"/>
        <w:gridCol w:w="2104"/>
        <w:gridCol w:w="174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снятия с учё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тие из МОУ (дата и № приказ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ь, куда выбы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00"/>
        <w:gridCol w:w="1307"/>
        <w:gridCol w:w="1440"/>
        <w:gridCol w:w="2160"/>
        <w:gridCol w:w="1260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ласс, в котором учится ребё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чина неблаго-получ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ата снятия с учё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снятия с учё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6.    Анализ работы Совета (не реже 1 раза в полугод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6"/>
        </w:tabs>
        <w:ind w:left="516" w:hanging="516"/>
      </w:pPr>
      <w:rPr>
        <w:sz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516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4" w:after="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2:00Z</dcterms:created>
  <dc:creator>Most</dc:creator>
  <dc:description/>
  <cp:keywords/>
  <dc:language>en-US</dc:language>
  <cp:lastModifiedBy>Admin</cp:lastModifiedBy>
  <cp:lastPrinted>2009-07-23T15:04:00Z</cp:lastPrinted>
  <dcterms:modified xsi:type="dcterms:W3CDTF">2009-07-27T06:42:00Z</dcterms:modified>
  <cp:revision>2</cp:revision>
  <dc:subject/>
  <dc:title>                   Приложение № 1 </dc:title>
</cp:coreProperties>
</file>